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794385</wp:posOffset>
                </wp:positionV>
                <wp:extent cx="5871210" cy="883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83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color w:val="0D0D0D"/>
                                <w:sz w:val="36"/>
                                <w:szCs w:val="26"/>
                                <w:shd w:fill="FFFFFF" w:val="clear"/>
                              </w:rPr>
                              <w:t xml:space="preserve">КОНСУЛЬТАЦИЯ ДЛЯ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0D0D0D"/>
                                <w:sz w:val="3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0D0D0D"/>
                                <w:sz w:val="3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color w:val="0D0D0D"/>
                                <w:sz w:val="3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D0D0D"/>
                                <w:sz w:val="52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color w:val="0D0D0D"/>
                                <w:sz w:val="56"/>
                                <w:szCs w:val="26"/>
                                <w:shd w:fill="FFFFFF" w:val="clear"/>
                              </w:rPr>
                              <w:t>"ПРАВИЛА ЭТИКЕТА  ЗА СТОЛОМ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D0D0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28"/>
                              </w:rPr>
                              <w:t>СОСТАВИЛА ВОСПИТА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D0D0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36"/>
                              </w:rPr>
                              <w:t>Н.Г. КРИВОСПИЦ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9180" cy="22707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695.35pt;mso-wrap-distance-left:9.05pt;mso-wrap-distance-right:9.05pt;mso-wrap-distance-top:0pt;mso-wrap-distance-bottom:0pt;margin-top:62.55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color w:val="0D0D0D"/>
                          <w:sz w:val="36"/>
                          <w:szCs w:val="26"/>
                          <w:shd w:fill="FFFFFF" w:val="clear"/>
                        </w:rPr>
                        <w:t xml:space="preserve">КОНСУЛЬТАЦИЯ ДЛЯ РОД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Georgia" w:hAnsi="Georgia" w:cs="Georgia"/>
                          <w:color w:val="0D0D0D"/>
                          <w:sz w:val="3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Georgia" w:hAnsi="Georgia" w:cs="Georgia"/>
                          <w:color w:val="0D0D0D"/>
                          <w:sz w:val="3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Georgia" w:hAnsi="Georgia" w:cs="Georgia"/>
                          <w:color w:val="0D0D0D"/>
                          <w:sz w:val="3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D0D0D"/>
                          <w:sz w:val="52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color w:val="0D0D0D"/>
                          <w:sz w:val="56"/>
                          <w:szCs w:val="26"/>
                          <w:shd w:fill="FFFFFF" w:val="clear"/>
                        </w:rPr>
                        <w:t>"ПРАВИЛА ЭТИКЕТА  ЗА СТОЛОМ"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D0D0D"/>
                        </w:rPr>
                      </w:pPr>
                      <w:r>
                        <w:rPr>
                          <w:rFonts w:cs="Georgia" w:ascii="Georgia" w:hAnsi="Georgia"/>
                          <w:color w:val="0D0D0D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28"/>
                        </w:rPr>
                        <w:t>СОСТАВИЛА ВОСПИТА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D0D0D"/>
                          <w:sz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D0D0D"/>
                          <w:sz w:val="36"/>
                        </w:rPr>
                        <w:t>Н.Г. КРИВОСПИЦК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2329180" cy="22707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18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851535</wp:posOffset>
                </wp:positionV>
                <wp:extent cx="6256020" cy="9086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right="619" w:firstLine="709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Поговорим о том, как правильно вести себя за столом. Правильно вести себя за столом — значит, уважать своих друзей, других участников застоль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ind w:left="284" w:right="619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0"/>
                                <w:szCs w:val="32"/>
                              </w:rPr>
                              <w:t>Основные правила поведения за столом: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284" w:right="619" w:firstLine="709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Не кричать, громко не разговаривать, не вертеться, не садиться за стол с грязными, немытыми руками, не оставлять еду в тарелк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619" w:firstLine="709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2"/>
                                <w:shd w:fill="FFFFFF" w:val="clear"/>
                              </w:rPr>
                              <w:t>Сидеть на стуле нужно прямо и красиво, не класть локти на стол, не качаться на стуле, не тянуться через весь стол за куском хлеба. Жевать нужно неслышно, с закрытым ртом. Не дуть на горячий суп или чай, не чавкать, не сопеть, громко не разговаривать. А после еды нужно не забыть поблагодарить хозяйку за вкусное угощенье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715.5pt;mso-wrap-distance-left:9.05pt;mso-wrap-distance-right:9.05pt;mso-wrap-distance-top:0pt;mso-wrap-distance-bottom:0pt;margin-top:67.0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right="619" w:firstLine="709"/>
                        <w:jc w:val="both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2"/>
                        </w:rPr>
                        <w:t>Поговорим о том, как правильно вести себя за столом. Правильно вести себя за столом — значит, уважать своих друзей, других участников застолья.</w:t>
                      </w:r>
                    </w:p>
                    <w:p>
                      <w:pPr>
                        <w:pStyle w:val="Style17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360" w:before="0" w:after="0"/>
                        <w:ind w:left="284" w:right="619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0"/>
                          <w:szCs w:val="32"/>
                        </w:rPr>
                        <w:t>Основные правила поведения за столом: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284" w:right="619" w:firstLine="709"/>
                        <w:jc w:val="both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2"/>
                        </w:rPr>
                        <w:t>Не кричать, громко не разговаривать, не вертеться, не садиться за стол с грязными, немытыми руками, не оставлять еду в тарелке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619" w:firstLine="709"/>
                        <w:jc w:val="both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2"/>
                          <w:shd w:fill="FFFFFF" w:val="clear"/>
                        </w:rPr>
                        <w:t>Сидеть на стуле нужно прямо и красиво, не класть локти на стол, не качаться на стуле, не тянуться через весь стол за куском хлеба. Жевать нужно неслышно, с закрытым ртом. Не дуть на горячий суп или чай, не чавкать, не сопеть, громко не разговаривать. А после еды нужно не забыть поблагодарить хозяйку за вкусное угощенье!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1418590</wp:posOffset>
                </wp:positionV>
                <wp:extent cx="4966335" cy="568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568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ЗА СТОЛОМ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За столом нельзя кричать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Петь, плясать, озорничать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И в ладоши звонко хлопать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И ногами громко топат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Есть умейте аккуратно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Чтобы было всем приятно: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Не тянитесь через стол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Не пролейте сок на пол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Не стучите громко ложкой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Не бросайте крошки кошке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Соблюдайте этикет —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142" w:right="347" w:firstLine="709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40"/>
                                <w:szCs w:val="36"/>
                              </w:rPr>
                              <w:t>Хорошо пройдет обед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447.25pt;mso-wrap-distance-left:9.05pt;mso-wrap-distance-right:9.05pt;mso-wrap-distance-top:0pt;mso-wrap-distance-bottom:0pt;margin-top:111.7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6"/>
                          <w:szCs w:val="36"/>
                        </w:rPr>
                        <w:t>ЗА СТОЛОМ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За столом нельзя кричать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Петь, плясать, озорничать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И в ладоши звонко хлопать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И ногами громко топать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Есть умейте аккуратно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Чтобы было всем приятно: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Не тянитесь через стол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Не пролейте сок на пол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Не стучите громко ложкой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Не бросайте крошки кошке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Соблюдайте этикет —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142" w:right="347" w:firstLine="709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40"/>
                          <w:szCs w:val="36"/>
                        </w:rPr>
                        <w:t>Хорошо пройдет обед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4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060</wp:posOffset>
                </wp:positionH>
                <wp:positionV relativeFrom="paragraph">
                  <wp:posOffset>7098665</wp:posOffset>
                </wp:positionV>
                <wp:extent cx="6059805" cy="2753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75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9955" cy="2084070"/>
                                  <wp:effectExtent l="0" t="0" r="0" b="0"/>
                                  <wp:docPr id="10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7440" cy="1894840"/>
                                  <wp:effectExtent l="0" t="0" r="0" b="0"/>
                                  <wp:docPr id="1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16.8pt;mso-wrap-distance-left:9.05pt;mso-wrap-distance-right:9.05pt;mso-wrap-distance-top:0pt;mso-wrap-distance-bottom:0pt;margin-top:558.9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9955" cy="2084070"/>
                            <wp:effectExtent l="0" t="0" r="0" b="0"/>
                            <wp:docPr id="12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7440" cy="1894840"/>
                            <wp:effectExtent l="0" t="0" r="0" b="0"/>
                            <wp:docPr id="1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430"/>
        <w:rPr>
          <w:rFonts w:ascii="Georgia" w:hAnsi="Georgia" w:cs="Arial"/>
          <w:b/>
          <w:b/>
          <w:color w:val="C00000"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95960</wp:posOffset>
                </wp:positionV>
                <wp:extent cx="5535930" cy="2528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52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430" w:hanging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 w:val="36"/>
                                <w:szCs w:val="32"/>
                              </w:rPr>
                              <w:t>ДЛЯ ЧЕГО НУЖНЫ БУМАЖНЫЕ САЛФЕТКИ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3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3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Ими вытирают руки и губы. А полотняные или льняные салфетки кладут на колени, чтобы не испачкать выходной костю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99.1pt;mso-wrap-distance-left:9.05pt;mso-wrap-distance-right:9.05pt;mso-wrap-distance-top:0pt;mso-wrap-distance-bottom:0pt;margin-top:5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ind w:left="430" w:hanging="0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0000"/>
                          <w:sz w:val="36"/>
                          <w:szCs w:val="32"/>
                        </w:rPr>
                        <w:t>ДЛЯ ЧЕГО НУЖНЫ БУМАЖНЫЕ САЛФЕТКИ?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430"/>
                        <w:jc w:val="center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36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30"/>
                        <w:jc w:val="both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  <w:t>Ими вытирают руки и губы. А полотняные или льняные салфетки кладут на колени, чтобы не испачкать выходной костю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24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3371215</wp:posOffset>
                </wp:positionV>
                <wp:extent cx="6400800" cy="3589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8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430" w:hanging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 w:val="36"/>
                                <w:szCs w:val="32"/>
                              </w:rPr>
                              <w:t>КАК ПОЛЬЗОВАТЬСЯ НОЖОМ И ВИЛКОЙ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3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3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Ножом мясо разрезают на маленькие кусочки. Нож держат в правой руке, а вилку в левой. Резать можно колбасу, ветчину, огурцы, помидоры, яблоки, груш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3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Ножом мы помогаем положить на вилку гарнир. Картофель, омлет, котлеты можно есть, обходясь и без нож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2.6pt;mso-wrap-distance-left:9.05pt;mso-wrap-distance-right:9.05pt;mso-wrap-distance-top:0pt;mso-wrap-distance-bottom:0pt;margin-top:265.4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ind w:left="430" w:hanging="0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0000"/>
                          <w:sz w:val="36"/>
                          <w:szCs w:val="32"/>
                        </w:rPr>
                        <w:t>КАК ПОЛЬЗОВАТЬСЯ НОЖОМ И ВИЛКОЙ?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430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30"/>
                        <w:jc w:val="both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  <w:t>Ножом мясо разрезают на маленькие кусочки. Нож держат в правой руке, а вилку в левой. Резать можно колбасу, ветчину, огурцы, помидоры, яблоки, груши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30"/>
                        <w:jc w:val="both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  <w:t>Ножом мы помогаем положить на вилку гарнир. Картофель, омлет, котлеты можно есть, обходясь и без ножа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7580</wp:posOffset>
                </wp:positionH>
                <wp:positionV relativeFrom="paragraph">
                  <wp:posOffset>7194550</wp:posOffset>
                </wp:positionV>
                <wp:extent cx="2743200" cy="2784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8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5240" cy="2593975"/>
                                  <wp:effectExtent l="0" t="0" r="0" b="0"/>
                                  <wp:docPr id="18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259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0" cy="26035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9.25pt;mso-wrap-distance-left:9.05pt;mso-wrap-distance-right:9.05pt;mso-wrap-distance-top:0pt;mso-wrap-distance-bottom:0pt;margin-top:566.5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5240" cy="2593975"/>
                            <wp:effectExtent l="0" t="0" r="0" b="0"/>
                            <wp:docPr id="20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259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0" cy="26035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6680</wp:posOffset>
                </wp:positionH>
                <wp:positionV relativeFrom="paragraph">
                  <wp:posOffset>7042150</wp:posOffset>
                </wp:positionV>
                <wp:extent cx="2784475" cy="2647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9330" cy="256159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08.5pt;mso-wrap-distance-left:9.05pt;mso-wrap-distance-right:9.05pt;mso-wrap-distance-top:0pt;mso-wrap-distance-bottom:0pt;margin-top:554.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9330" cy="256159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33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5230" cy="107346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577215</wp:posOffset>
                </wp:positionV>
                <wp:extent cx="6496685" cy="94329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43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3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3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 w:val="36"/>
                                <w:szCs w:val="32"/>
                              </w:rPr>
                              <w:t>КАК ПРАВИЛЬНО ЕСТЬ ХЛЕБ, СУП, БУЛЬОН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3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426" w:right="424"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36"/>
                                <w:szCs w:val="32"/>
                              </w:rPr>
                              <w:t>Хлеб из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C0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хлебницы берут рукой, отламывают небольшие куски и едят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426" w:right="424" w:firstLine="283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Бестактно считается лепить из хлеба шарики, фигурки, не доедать кусок хлеба, бросать его на пол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426" w:right="424" w:firstLine="283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Суп мы едим столовой ложкой, не чавкая, не прихлебывая, не дуем на него. Лучше подождать, пока суп слегка остынет. Суп можно немного и не доесть, а если все же вы хотите съесть все до капли, тарелку лучше наклонить от себ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426" w:right="424" w:firstLine="283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Бульон едят десертной ложкой из чашки, а остатки бульона можно допит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426" w:right="424" w:firstLine="283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Какие бывают ложки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left="426" w:right="424" w:firstLine="283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D0D0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D0D0D"/>
                                <w:sz w:val="40"/>
                                <w:szCs w:val="32"/>
                              </w:rPr>
                              <w:t>Самая большая — ложка разливательная (половник), ею наливают суп. Затем ложка поменьше — столовая, еще меньше — десертная, а самая маленькая — чайная или кофейна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424" w:firstLine="283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42.75pt;mso-wrap-distance-left:9.05pt;mso-wrap-distance-right:9.05pt;mso-wrap-distance-top:0pt;mso-wrap-distance-bottom:0pt;margin-top:45.4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ind w:firstLine="430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430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0000"/>
                          <w:sz w:val="36"/>
                          <w:szCs w:val="32"/>
                        </w:rPr>
                        <w:t>КАК ПРАВИЛЬНО ЕСТЬ ХЛЕБ, СУП, БУЛЬОН?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firstLine="430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426" w:right="424" w:firstLine="283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36"/>
                          <w:szCs w:val="32"/>
                        </w:rPr>
                        <w:t>Хлеб из</w:t>
                      </w:r>
                      <w:r>
                        <w:rPr>
                          <w:rFonts w:cs="Arial" w:ascii="Georgia" w:hAnsi="Georgia"/>
                          <w:b/>
                          <w:color w:val="C0000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  <w:t>хлебницы берут рукой, отламывают небольшие куски и едят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426" w:right="424" w:firstLine="283"/>
                        <w:jc w:val="both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  <w:t>Бестактно считается лепить из хлеба шарики, фигурки, не доедать кусок хлеба, бросать его на пол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426" w:right="424" w:firstLine="283"/>
                        <w:jc w:val="both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  <w:t>Суп мы едим столовой ложкой, не чавкая, не прихлебывая, не дуем на него. Лучше подождать, пока суп слегка остынет. Суп можно немного и не доесть, а если все же вы хотите съесть все до капли, тарелку лучше наклонить от себя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426" w:right="424" w:firstLine="283"/>
                        <w:jc w:val="both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  <w:t>Бульон едят десертной ложкой из чашки, а остатки бульона можно допить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426" w:right="424" w:firstLine="283"/>
                        <w:jc w:val="center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  <w:t>Какие бывают ложки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left="426" w:right="424" w:firstLine="283"/>
                        <w:jc w:val="both"/>
                        <w:rPr>
                          <w:rFonts w:ascii="Georgia" w:hAnsi="Georgia" w:cs="Arial"/>
                          <w:b/>
                          <w:b/>
                          <w:color w:val="0D0D0D"/>
                          <w:sz w:val="40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D0D0D"/>
                          <w:sz w:val="40"/>
                          <w:szCs w:val="32"/>
                        </w:rPr>
                        <w:t>Самая большая — ложка разливательная (половник), ею наливают суп. Затем ложка поменьше — столовая, еще меньше — десертная, а самая маленькая — чайная или кофейная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424" w:firstLine="283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</wp:posOffset>
                </wp:positionH>
                <wp:positionV relativeFrom="paragraph">
                  <wp:posOffset>746125</wp:posOffset>
                </wp:positionV>
                <wp:extent cx="6473190" cy="67373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673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Georgia" w:hAnsi="Georgia" w:cs="Arial"/>
                                <w:color w:val="FF0000"/>
                                <w:sz w:val="36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0000"/>
                                <w:sz w:val="36"/>
                                <w:szCs w:val="37"/>
                              </w:rPr>
                              <w:t>КАКУЮ ПОСУДУ ВЫ ЗНАЕТЕ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color w:val="FF0000"/>
                                <w:sz w:val="36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0000"/>
                                <w:sz w:val="36"/>
                                <w:szCs w:val="37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Прежде всего это посуда, в которой готовят различные блюд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В чем хозяйки варят супы, борщи, овощи, каши, компот, молоко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В кастрюлях. Кастрюли бывают разные — большие и маленькие, эмалированные и алюминиевы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Мясо, овощи, рыбу, курицу жарят на сковородах, а овощи и мясо тушат в горшочках. И кастрюли, и горшки, и сковороды предназначены для приготовления пищи. Чай кипятят в чайниках, кофе варят в кофейниках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3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3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530.5pt;mso-wrap-distance-left:9.05pt;mso-wrap-distance-right:9.05pt;mso-wrap-distance-top:0pt;mso-wrap-distance-bottom:0pt;margin-top:58.7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jc w:val="center"/>
                        <w:rPr>
                          <w:rFonts w:ascii="Georgia" w:hAnsi="Georgia" w:cs="Arial"/>
                          <w:color w:val="FF0000"/>
                          <w:sz w:val="36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color w:val="FF0000"/>
                          <w:sz w:val="36"/>
                          <w:szCs w:val="37"/>
                        </w:rPr>
                        <w:t>КАКУЮ ПОСУДУ ВЫ ЗНАЕТЕ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color w:val="FF0000"/>
                          <w:sz w:val="36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color w:val="FF0000"/>
                          <w:sz w:val="36"/>
                          <w:szCs w:val="37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Прежде всего это посуда, в которой готовят различные блюда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В чем хозяйки варят супы, борщи, овощи, каши, компот, молоко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В кастрюлях. Кастрюли бывают разные — большие и маленькие, эмалированные и алюминиевые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Мясо, овощи, рыбу, курицу жарят на сковородах, а овощи и мясо тушат в горшочках. И кастрюли, и горшки, и сковороды предназначены для приготовления пищи. Чай кипятят в чайниках, кофе варят в кофейниках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4"/>
                          <w:szCs w:val="3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3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7483475</wp:posOffset>
                </wp:positionV>
                <wp:extent cx="2935605" cy="25990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59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2306955"/>
                                  <wp:effectExtent l="0" t="0" r="0" b="0"/>
                                  <wp:docPr id="3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04.65pt;mso-wrap-distance-left:9.05pt;mso-wrap-distance-right:9.05pt;mso-wrap-distance-top:0pt;mso-wrap-distance-bottom:0pt;margin-top:589.25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5405" cy="2306955"/>
                            <wp:effectExtent l="0" t="0" r="0" b="0"/>
                            <wp:docPr id="3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195</wp:posOffset>
                </wp:positionH>
                <wp:positionV relativeFrom="paragraph">
                  <wp:posOffset>817880</wp:posOffset>
                </wp:positionV>
                <wp:extent cx="5654675" cy="69303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693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Style w:val="Emphasis"/>
                                <w:rFonts w:ascii="Georgia" w:hAnsi="Georgia" w:cs="Arial"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Style w:val="Emphasis"/>
                                <w:rFonts w:cs="Arial" w:ascii="Georgia" w:hAnsi="Georgia"/>
                                <w:color w:val="000000"/>
                                <w:sz w:val="40"/>
                                <w:szCs w:val="37"/>
                              </w:rPr>
                              <w:t>Послушайте стихотворен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Style w:val="Emphasis"/>
                                <w:rFonts w:ascii="Georgia" w:hAnsi="Georgia" w:cs="Arial"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Style w:val="StrongEmphasis"/>
                                <w:rFonts w:ascii="Georgia" w:hAnsi="Georgia" w:cs="Arial"/>
                                <w:color w:val="FF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eorgia" w:hAnsi="Georgia"/>
                                <w:color w:val="FF0000"/>
                                <w:sz w:val="40"/>
                                <w:szCs w:val="37"/>
                              </w:rPr>
                              <w:t>ПОСУДА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Style w:val="StrongEmphasis"/>
                                <w:rFonts w:ascii="Georgia" w:hAnsi="Georgia" w:cs="Arial"/>
                                <w:color w:val="FF0000"/>
                                <w:sz w:val="40"/>
                                <w:szCs w:val="3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Чтобы приготовить блюдо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Нам с тобой нужна посуда: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 горшки, и плошки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 ножи, и ложк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Люли-люли-люли-люли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Нам с тобой нужны кастрюли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Чтоб сварить душистый суп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Кашу вкусную из круп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Сковородки, плошки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Чайники и ложки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Для хозяюшки нужны,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Для нас с тобой они важны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4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4"/>
                                <w:szCs w:val="3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545.7pt;mso-wrap-distance-left:9.05pt;mso-wrap-distance-right:9.05pt;mso-wrap-distance-top:0pt;mso-wrap-distance-bottom:0pt;margin-top:64.4pt;mso-position-vertical-relative:text;margin-left: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Style w:val="Emphasis"/>
                          <w:rFonts w:ascii="Georgia" w:hAnsi="Georgia" w:cs="Arial"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Style w:val="Emphasis"/>
                          <w:rFonts w:cs="Arial" w:ascii="Georgia" w:hAnsi="Georgia"/>
                          <w:color w:val="000000"/>
                          <w:sz w:val="40"/>
                          <w:szCs w:val="37"/>
                        </w:rPr>
                        <w:t>Послушайте стихотворение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Style w:val="Emphasis"/>
                          <w:rFonts w:ascii="Georgia" w:hAnsi="Georgia" w:cs="Arial"/>
                          <w:color w:val="000000"/>
                          <w:sz w:val="40"/>
                          <w:szCs w:val="3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Style w:val="StrongEmphasis"/>
                          <w:rFonts w:ascii="Georgia" w:hAnsi="Georgia" w:cs="Arial"/>
                          <w:color w:val="FF0000"/>
                          <w:sz w:val="40"/>
                          <w:szCs w:val="37"/>
                        </w:rPr>
                      </w:pPr>
                      <w:r>
                        <w:rPr>
                          <w:rStyle w:val="StrongEmphasis"/>
                          <w:rFonts w:cs="Arial" w:ascii="Georgia" w:hAnsi="Georgia"/>
                          <w:color w:val="FF0000"/>
                          <w:sz w:val="40"/>
                          <w:szCs w:val="37"/>
                        </w:rPr>
                        <w:t>ПОСУДА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Style w:val="StrongEmphasis"/>
                          <w:rFonts w:ascii="Georgia" w:hAnsi="Georgia" w:cs="Arial"/>
                          <w:color w:val="FF0000"/>
                          <w:sz w:val="40"/>
                          <w:szCs w:val="3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Чтобы приготовить блюдо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Нам с тобой нужна посуда: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 горшки, и плошки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 ножи, и ложки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Люли-люли-люли-люли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Нам с тобой нужны кастрюли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Чтоб сварить душистый суп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Кашу вкусную из круп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Сковородки, плошки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Чайники и ложки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Для хозяюшки нужны,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Для нас с тобой они важны!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4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4"/>
                          <w:szCs w:val="3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0370</wp:posOffset>
                </wp:positionH>
                <wp:positionV relativeFrom="paragraph">
                  <wp:posOffset>8253730</wp:posOffset>
                </wp:positionV>
                <wp:extent cx="2767330" cy="15881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0" cy="1466850"/>
                                  <wp:effectExtent l="0" t="0" r="0" b="0"/>
                                  <wp:docPr id="3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25.05pt;mso-wrap-distance-left:9.05pt;mso-wrap-distance-right:9.05pt;mso-wrap-distance-top:0pt;mso-wrap-distance-bottom:0pt;margin-top:649.9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0" cy="1466850"/>
                            <wp:effectExtent l="0" t="0" r="0" b="0"/>
                            <wp:docPr id="4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17880</wp:posOffset>
                </wp:positionV>
                <wp:extent cx="5630545" cy="92163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921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так, мы с вами поговорили о посуде для приготовления пищи. Но посуда нужна и для еды. Попробуйте ответить на мои вопросы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з какой тарелки едят суп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з глубоко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Чем едят супы, борщи, щи и другие первые блюда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Конечно, вы знаете — столовой ложко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з какой тарелки едят второе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з мелкой. На нее кладут мясо, котлеты, рыбу и гарнир. Второе блюдо едят с помощью вилки и нож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з какой тарелки едят салаты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з небольшой мелкой тарелки (салатницы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так, тарелки бывают глубокими, мелкими, десертными, закусочными, пирожковыми, хлебными. Хлебные тарелки называют хлебницам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3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3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725.7pt;mso-wrap-distance-left:9.05pt;mso-wrap-distance-right:9.05pt;mso-wrap-distance-top:0pt;mso-wrap-distance-bottom:0pt;margin-top:64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так, мы с вами поговорили о посуде для приготовления пищи. Но посуда нужна и для еды. Попробуйте ответить на мои вопросы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з какой тарелки едят суп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з глубокой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Чем едят супы, борщи, щи и другие первые блюда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Конечно, вы знаете — столовой ложкой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з какой тарелки едят второе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з мелкой. На нее кладут мясо, котлеты, рыбу и гарнир. Второе блюдо едят с помощью вилки и ножа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з какой тарелки едят салаты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з небольшой мелкой тарелки (салатницы)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так, тарелки бывают глубокими, мелкими, десертными, закусочными, пирожковыми, хлебными. Хлебные тарелки называют хлебницами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4"/>
                          <w:szCs w:val="3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3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345</wp:posOffset>
                </wp:positionH>
                <wp:positionV relativeFrom="paragraph">
                  <wp:posOffset>721995</wp:posOffset>
                </wp:positionV>
                <wp:extent cx="6376670" cy="93364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933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  <w:shd w:fill="FFFFFF" w:val="clear"/>
                              </w:rPr>
                              <w:t>Посуду для еды делят на несколько групп. Прежде всего это столовая посуда для обеда: первого, второго и третьего блюда. Затем чайная посуда, кофейная, а также посуда для напитков — фруктовых соков, минеральной воды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36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 w:val="36"/>
                                <w:szCs w:val="37"/>
                              </w:rPr>
                              <w:t>ИЗ КАКИХ МАТЕРИАЛОВ ДЕЛАЮТ ПОСУДУ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Из самых разных. Посуда бывает стеклянная, фарфоровая, металлическая, глиняная и, наконец, самая нарядная и дорогая — хрустальна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  <w:t>Кроме того, посуда бывает повседневная и праздничная. Повседневная посуда обычно проще, на тарелках, чашках, блюдцах меньше украшений, рисунков, позолоты. Праздничные сервизы богато украшены позолотой, на них красивые яркие рисунки в виде цветов, птиц, растений, сцен из жизни людей. Они часто переливаются перламутро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40"/>
                                <w:szCs w:val="3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735.15pt;mso-wrap-distance-left:9.05pt;mso-wrap-distance-right:9.05pt;mso-wrap-distance-top:0pt;mso-wrap-distance-bottom:0pt;margin-top:56.85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  <w:shd w:fill="FFFFFF" w:val="clear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  <w:shd w:fill="FFFFFF" w:val="clear"/>
                        </w:rPr>
                        <w:t>Посуду для еды делят на несколько групп. Прежде всего это столовая посуда для обеда: первого, второго и третьего блюда. Затем чайная посуда, кофейная, а также посуда для напитков — фруктовых соков, минеральной воды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36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0000"/>
                          <w:sz w:val="36"/>
                          <w:szCs w:val="37"/>
                        </w:rPr>
                        <w:t>ИЗ КАКИХ МАТЕРИАЛОВ ДЕЛАЮТ ПОСУДУ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Из самых разных. Посуда бывает стеклянная, фарфоровая, металлическая, глиняная и, наконец, самая нарядная и дорогая — хрустальная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40"/>
                          <w:szCs w:val="37"/>
                        </w:rPr>
                        <w:t>Кроме того, посуда бывает повседневная и праздничная. Повседневная посуда обычно проще, на тарелках, чашках, блюдцах меньше украшений, рисунков, позолоты. Праздничные сервизы богато украшены позолотой, на них красивые яркие рисунки в виде цветов, птиц, растений, сцен из жизни людей. Они часто переливаются перламутром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40"/>
                          <w:szCs w:val="3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40"/>
                          <w:szCs w:val="3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601345</wp:posOffset>
                </wp:positionV>
                <wp:extent cx="6184265" cy="76282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62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9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 w:val="40"/>
                                <w:szCs w:val="37"/>
                              </w:rPr>
                              <w:t>ОТВЕТЬТЕ НА ВОПРОСЫ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FF0000"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0000"/>
                                <w:sz w:val="40"/>
                                <w:szCs w:val="37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40"/>
                                <w:szCs w:val="37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37"/>
                              </w:rPr>
                              <w:t>Расскажите, какая посуда для приготовления еды есть у вас дома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37"/>
                              </w:rPr>
                              <w:t>Какой посудой вы пользуетесь, когда завтракаете, обедаете и ужинаете дома, в кругу семьи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37"/>
                              </w:rPr>
                              <w:t>Как выглядят тарелки глубокие и мелкие, чайные чашки, сахарница, чайник, кофейник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37"/>
                              </w:rPr>
                              <w:t>Попробуйте нарисовать вашу повседневную посуду и раскрасить е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37"/>
                              </w:rPr>
                              <w:t>Какую посуду вы ставите на стол, когда ждете гостей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uto" w:line="360" w:before="0" w:after="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7"/>
                              </w:rPr>
                              <w:t>♦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37"/>
                              </w:rPr>
                              <w:t>Нарисуйте и раскрасьте праздничную тарелку, чайник, кофейник, молочник, сахарниц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3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600.65pt;mso-wrap-distance-left:9.05pt;mso-wrap-distance-right:9.05pt;mso-wrap-distance-top:0pt;mso-wrap-distance-bottom:0pt;margin-top:47.35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ind w:firstLine="497"/>
                        <w:jc w:val="both"/>
                        <w:rPr>
                          <w:rFonts w:ascii="Arial" w:hAnsi="Arial" w:cs="Arial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0000"/>
                          <w:sz w:val="40"/>
                          <w:szCs w:val="37"/>
                        </w:rPr>
                        <w:t>ОТВЕТЬТЕ НА ВОПРОСЫ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color w:val="FF0000"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0000"/>
                          <w:sz w:val="40"/>
                          <w:szCs w:val="37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>
                          <w:rFonts w:ascii="Georgia" w:hAnsi="Georgia" w:cs="Arial"/>
                          <w:b/>
                          <w:b/>
                          <w:sz w:val="40"/>
                          <w:szCs w:val="37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40"/>
                          <w:szCs w:val="37"/>
                        </w:rPr>
                        <w:t>Расскажите, какая посуда для приготовления еды есть у вас дома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sz w:val="40"/>
                          <w:szCs w:val="37"/>
                        </w:rPr>
                        <w:t>Какой посудой вы пользуетесь, когда завтракаете, обедаете и ужинаете дома, в кругу семьи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sz w:val="40"/>
                          <w:szCs w:val="37"/>
                        </w:rPr>
                        <w:t>Как выглядят тарелки глубокие и мелкие, чайные чашки, сахарница, чайник, кофейник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sz w:val="40"/>
                          <w:szCs w:val="37"/>
                        </w:rPr>
                        <w:t>Попробуйте нарисовать вашу повседневную посуду и раскрасить ее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sz w:val="40"/>
                          <w:szCs w:val="37"/>
                        </w:rPr>
                        <w:t>Какую посуду вы ставите на стол, когда ждете гостей?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uto" w:line="360" w:before="0" w:after="0"/>
                        <w:ind w:firstLine="4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7"/>
                        </w:rPr>
                        <w:t>♦</w:t>
                      </w: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sz w:val="40"/>
                          <w:szCs w:val="37"/>
                        </w:rPr>
                        <w:t>Нарисуйте и раскрасьте праздничную тарелку, чайник, кофейник, молочник, сахарницу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sz w:val="24"/>
                          <w:szCs w:val="3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3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9465</wp:posOffset>
                </wp:positionH>
                <wp:positionV relativeFrom="paragraph">
                  <wp:posOffset>8349615</wp:posOffset>
                </wp:positionV>
                <wp:extent cx="3561080" cy="17087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1721485"/>
                                  <wp:effectExtent l="0" t="0" r="0" b="0"/>
                                  <wp:docPr id="4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714500"/>
                                  <wp:effectExtent l="0" t="0" r="0" b="0"/>
                                  <wp:docPr id="46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34.55pt;mso-wrap-distance-left:9.05pt;mso-wrap-distance-right:9.05pt;mso-wrap-distance-top:0pt;mso-wrap-distance-bottom:0pt;margin-top:657.4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2535" cy="1721485"/>
                            <wp:effectExtent l="0" t="0" r="0" b="0"/>
                            <wp:docPr id="4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0160" cy="1714500"/>
                            <wp:effectExtent l="0" t="0" r="0" b="0"/>
                            <wp:docPr id="4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</wp:posOffset>
                </wp:positionH>
                <wp:positionV relativeFrom="paragraph">
                  <wp:posOffset>746125</wp:posOffset>
                </wp:positionV>
                <wp:extent cx="6689725" cy="91440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56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142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>Галина, Л. Вежливость воспитывается вежливостью : [обучение речевому 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>этикету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>] // Ребенок в дет. 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>саду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 xml:space="preserve">. – 2001. – N 2. – С. 49–55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142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>Давыдова О. Общество рыцарей и принцесс / О. Давыдова, С. Вялкова, Е. Тюменева // Обруч: образование, ребенок, ученик. – 2007. – n 1. – с. 12–13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284" w:hanging="142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>Курочкина И. Н. Современный 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>этикет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333333"/>
                                <w:sz w:val="40"/>
                                <w:szCs w:val="49"/>
                                <w:shd w:fill="FFFFFF" w:val="clear"/>
                              </w:rPr>
                              <w:t xml:space="preserve"> и воспитание культуры поведения у дошкольников : учеб. пособие для студентов вузов / И. Н. Курочкина. – м.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  <w:t xml:space="preserve">: владос, 2003. – 223 с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284" w:hanging="142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36"/>
                                </w:rPr>
                                <w:t>https://ped-kopilka.ru/vs-ob-yetikete/beseda-o-pravilah-povedenija-za-stolom-v-podgotovitelnoi-grupe.htm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200"/>
                              <w:ind w:left="284" w:hanging="142"/>
                              <w:contextualSpacing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36"/>
                                </w:rPr>
                                <w:t>https://nsportal.ru/detskii-sad/vospitatelnaya-rabota/2019/12/11/konsultatsiya-dlya-vospitateley-etiket-v-detskom-sad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720pt;mso-wrap-distance-left:9.05pt;mso-wrap-distance-right:9.05pt;mso-wrap-distance-top:0pt;mso-wrap-distance-bottom:0pt;margin-top:58.7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0000"/>
                          <w:sz w:val="5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56"/>
                        </w:rPr>
                        <w:t>список литерату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142"/>
                        <w:rPr>
                          <w:rFonts w:ascii="Georgia" w:hAnsi="Georgia" w:cs="Georgi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333333"/>
                          <w:sz w:val="40"/>
                          <w:szCs w:val="49"/>
                          <w:shd w:fill="FFFFFF" w:val="clear"/>
                        </w:rPr>
                        <w:t>Галина, Л. Вежливость воспитывается вежливостью : [обучение речевому 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color w:val="333333"/>
                          <w:sz w:val="40"/>
                          <w:szCs w:val="49"/>
                          <w:shd w:fill="FFFFFF" w:val="clear"/>
                        </w:rPr>
                        <w:t>этикету</w:t>
                      </w:r>
                      <w:r>
                        <w:rPr>
                          <w:rFonts w:cs="Arial" w:ascii="Georgia" w:hAnsi="Georgia"/>
                          <w:b/>
                          <w:color w:val="333333"/>
                          <w:sz w:val="40"/>
                          <w:szCs w:val="49"/>
                          <w:shd w:fill="FFFFFF" w:val="clear"/>
                        </w:rPr>
                        <w:t>] // Ребенок в дет. 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color w:val="333333"/>
                          <w:sz w:val="40"/>
                          <w:szCs w:val="49"/>
                          <w:shd w:fill="FFFFFF" w:val="clear"/>
                        </w:rPr>
                        <w:t>саду</w:t>
                      </w:r>
                      <w:r>
                        <w:rPr>
                          <w:rFonts w:cs="Arial" w:ascii="Georgia" w:hAnsi="Georgia"/>
                          <w:b/>
                          <w:color w:val="333333"/>
                          <w:sz w:val="40"/>
                          <w:szCs w:val="49"/>
                          <w:shd w:fill="FFFFFF" w:val="clear"/>
                        </w:rPr>
                        <w:t xml:space="preserve">. – 2001. – N 2. – С. 49–55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142"/>
                        <w:rPr>
                          <w:rFonts w:ascii="Georgia" w:hAnsi="Georgia" w:cs="Georgi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333333"/>
                          <w:sz w:val="40"/>
                          <w:szCs w:val="49"/>
                          <w:shd w:fill="FFFFFF" w:val="clear"/>
                        </w:rPr>
                        <w:t>Давыдова О. Общество рыцарей и принцесс / О. Давыдова, С. Вялкова, Е. Тюменева // Обруч: образование, ребенок, ученик. – 2007. – n 1. – с. 12–13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284" w:hanging="142"/>
                        <w:rPr>
                          <w:rFonts w:ascii="Georgia" w:hAnsi="Georgia" w:cs="Georg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333333"/>
                          <w:sz w:val="40"/>
                          <w:szCs w:val="4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olor w:val="333333"/>
                          <w:sz w:val="40"/>
                          <w:szCs w:val="49"/>
                          <w:shd w:fill="FFFFFF" w:val="clear"/>
                        </w:rPr>
                        <w:t>Курочкина И. Н. Современный 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color w:val="333333"/>
                          <w:sz w:val="40"/>
                          <w:szCs w:val="49"/>
                          <w:shd w:fill="FFFFFF" w:val="clear"/>
                        </w:rPr>
                        <w:t>этикет</w:t>
                      </w:r>
                      <w:r>
                        <w:rPr>
                          <w:rFonts w:cs="Arial" w:ascii="Georgia" w:hAnsi="Georgia"/>
                          <w:b/>
                          <w:color w:val="333333"/>
                          <w:sz w:val="40"/>
                          <w:szCs w:val="49"/>
                          <w:shd w:fill="FFFFFF" w:val="clear"/>
                        </w:rPr>
                        <w:t xml:space="preserve"> и воспитание культуры поведения у дошкольников : учеб. пособие для студентов вузов / И. Н. Курочкина. – м. </w:t>
                      </w:r>
                      <w:r>
                        <w:rPr>
                          <w:rFonts w:cs="Arial" w:ascii="Georgia" w:hAnsi="Georgia"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  <w:t xml:space="preserve">: владос, 2003. – 223 с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284" w:hanging="142"/>
                        <w:rPr>
                          <w:rFonts w:ascii="Georgia" w:hAnsi="Georgia" w:cs="Georgia"/>
                          <w:b/>
                          <w:b/>
                          <w:sz w:val="40"/>
                          <w:szCs w:val="40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Georgia" w:ascii="Georgia" w:hAnsi="Georgia"/>
                            <w:color w:val="000000"/>
                            <w:sz w:val="36"/>
                          </w:rPr>
                          <w:t>https://ped-kopilka.ru/vs-ob-yetikete/beseda-o-pravilah-povedenija-za-stolom-v-podgotovitelnoi-grupe.html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200"/>
                        <w:ind w:left="284" w:hanging="142"/>
                        <w:contextualSpacing/>
                        <w:rPr/>
                      </w:pPr>
                      <w:hyperlink r:id="rId36">
                        <w:r>
                          <w:rPr>
                            <w:rStyle w:val="InternetLink"/>
                            <w:rFonts w:cs="Georgia" w:ascii="Georgia" w:hAnsi="Georgia"/>
                            <w:color w:val="000000"/>
                            <w:sz w:val="36"/>
                          </w:rPr>
                          <w:t>https://nsportal.ru/detskii-sad/vospitatelnaya-rabota/2019/12/11/konsultatsiya-dlya-vospitateley-etiket-v-detskom-sad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hyperlink" Target="https://ped-kopilka.ru/vs-ob-yetikete/beseda-o-pravilah-povedenija-za-stolom-v-podgotovitelnoi-grupe.html" TargetMode="External"/><Relationship Id="rId34" Type="http://schemas.openxmlformats.org/officeDocument/2006/relationships/hyperlink" Target="https://nsportal.ru/detskii-sad/vospitatelnaya-rabota/2019/12/11/konsultatsiya-dlya-vospitateley-etiket-v-detskom-sadu" TargetMode="External"/><Relationship Id="rId35" Type="http://schemas.openxmlformats.org/officeDocument/2006/relationships/hyperlink" Target="https://ped-kopilka.ru/vs-ob-yetikete/beseda-o-pravilah-povedenija-za-stolom-v-podgotovitelnoi-grupe.html" TargetMode="External"/><Relationship Id="rId36" Type="http://schemas.openxmlformats.org/officeDocument/2006/relationships/hyperlink" Target="https://nsportal.ru/detskii-sad/vospitatelnaya-rabota/2019/12/11/konsultatsiya-dlya-vospitateley-etiket-v-detskom-sad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7:00Z</dcterms:created>
  <dc:creator>User</dc:creator>
  <dc:description/>
  <dc:language>en-US</dc:language>
  <cp:lastModifiedBy>User</cp:lastModifiedBy>
  <dcterms:modified xsi:type="dcterms:W3CDTF">2020-08-24T18:27:00Z</dcterms:modified>
  <cp:revision>2</cp:revision>
  <dc:subject/>
  <dc:title/>
</cp:coreProperties>
</file>