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66"/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5pt;width:504.75pt;height:46.4pt;mso-wrap-style:none;v-text-anchor:middle;mso-position-vertical:top" type="_x0000_t136">
            <v:path textpathok="t"/>
            <v:textpath on="t" fitshape="t" string="Спорт для всей семьи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before="0" w:after="0"/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456305</wp:posOffset>
            </wp:positionH>
            <wp:positionV relativeFrom="margin">
              <wp:align>top</wp:align>
            </wp:positionV>
            <wp:extent cx="3456305" cy="254190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3116580</wp:posOffset>
            </wp:positionV>
            <wp:extent cx="3420110" cy="262763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к 21 – это в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ых технологий и автоматизации в любой области нашей жизни. В этой связи, </w:t>
      </w:r>
      <w:r>
        <w:rPr>
          <w:rFonts w:cs="Times New Roman" w:ascii="Times New Roman" w:hAnsi="Times New Roman"/>
          <w:sz w:val="28"/>
          <w:szCs w:val="28"/>
        </w:rPr>
        <w:t xml:space="preserve">мы можем наблюдать снижения двигательной активности людей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о сказывается на здоровье, развитии, функционировании всех органов и систем как у взрослых, так и у детей. Решить проблему недостатка движения помогают занятия спортом. Но как привить любовь ребёнка к спорту?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иться с проблемой помогут совместные тренировки. Именно пример родителей самый действенный способ мотивировать ребёнка к занятиям физкультурой, а потом и каким-либо спортом.</w:t>
      </w:r>
    </w:p>
    <w:p>
      <w:pPr>
        <w:pStyle w:val="Normal"/>
        <w:spacing w:before="0" w:after="0"/>
        <w:ind w:left="284" w:firstLine="28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ак что же такое спорт? 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DCEB19"/>
          <w:sz w:val="4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FF0066"/>
          <w:sz w:val="4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FFFF00"/>
          <w:sz w:val="4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943634"/>
          <w:sz w:val="4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00FF"/>
          <w:sz w:val="4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это движение, естественная потребность детей, обусловленная самой природой живого организма, для которого движение является формой существования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ниматься спортом следует с ранних лет жизни.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спорт стал общим делом для всей семьи необходимо:</w:t>
      </w:r>
    </w:p>
    <w:p>
      <w:pPr>
        <w:pStyle w:val="Style15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расписание занятий спортом на неделю.</w:t>
      </w:r>
    </w:p>
    <w:p>
      <w:pPr>
        <w:pStyle w:val="Style15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355</wp:posOffset>
            </wp:positionH>
            <wp:positionV relativeFrom="page">
              <wp:align>top</wp:align>
            </wp:positionV>
            <wp:extent cx="2670175" cy="291973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ть виды спорта, в которых упражняется ваша семья в течение месяца. Это может быть футбол, баскетбол, велоспорт, плавание, роликовый спорт ит.д. Такое разнообразие позволит найти спорт по душе.</w:t>
      </w:r>
    </w:p>
    <w:p>
      <w:pPr>
        <w:pStyle w:val="Style15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«журнал достижений» для каждого члена семьи. Это позволит развивать дух состязательности, закалит характер.</w:t>
      </w:r>
    </w:p>
    <w:p>
      <w:pPr>
        <w:pStyle w:val="Style15"/>
        <w:numPr>
          <w:ilvl w:val="0"/>
          <w:numId w:val="4"/>
        </w:numPr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чаще посещать спортивные центры, аквапарки и развлекательные комплексы, в которых можно с комфортом провести вечер всей семьей, занимаясь различными видами спорта.</w:t>
      </w:r>
    </w:p>
    <w:p>
      <w:pPr>
        <w:pStyle w:val="Style15"/>
        <w:spacing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занятия и забота о здоровье всей семьи не только полезна сама по себе, но и приносят положительные результаты, а именно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уждают у родителей интерес к уровню «двигательной зрелости» детей и способствуют 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яют взаимосвязь родителей и детей, сплачивают семью, служат взаимообогащению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занятия, общие спортивные интересы дают родителям возможность лучше узнать ребен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и укрепляют в семье обстановку взаимного внимания и делового содружества, столь необходимую для решения любых воспитательных задач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 возможность позаниматься физкультурой за короткий отрезок времени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ько ребенку, но и взрослому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т с пользой проводить то свободное время, которое мать или отец посвящают ребенку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всестороннему развитию ребенка и важным качествам личности таким, как настойчивость, целеустремлённость.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98995" cy="239585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хотелось бы сказать, что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  <w:pict>
          <v:shape id="shape_0" fillcolor="#9400ed" stroked="t" o:allowincell="f" style="position:absolute;margin-left:0pt;margin-top:-58.5pt;width:519.35pt;height:58.4pt;mso-wrap-style:none;v-text-anchor:middle;mso-position-vertical:top" type="_x0000_t136">
            <v:path textpathok="t"/>
            <v:textpath on="t" fitshape="t" string="спортивная семья – это здоровая семья!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</w:rPr>
        <w:t>Атаев А.К. Родителям о физическом воспитании детей в семье. М.: МГУ, 2013. 32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</w:rPr>
        <w:t>Бердыхова Я. Мама, папа, занимайтесь со мной. / Пер. с чешс. М.: ФИЗ, 2010. 10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3"/>
        </w:rPr>
        <w:t>Холодов Ж.К., Попов В.П. Папа, мама и я - физкультурная семья. Мн.: Полымя, 2012.</w:t>
      </w:r>
      <w:r>
        <w:rPr>
          <w:rFonts w:cs="Arial" w:ascii="Arial" w:hAnsi="Arial"/>
          <w:color w:val="646464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22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maam.ru/detskijsad/semeinyi-proekt-sport-v-zhizni-nashei-semi.html</w:t>
        </w:r>
      </w:hyperlink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ол—Дубинина Екатерина Геннадьевна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 филиала №1 МБДОУ №13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2" w:right="424" w:gutter="0" w:header="0" w:top="142" w:footer="0" w:bottom="142"/>
      <w:pgBorders w:display="allPages" w:offsetFrom="page">
        <w:top w:val="single" w:sz="18" w:space="15" w:color="365F91"/>
        <w:left w:val="single" w:sz="18" w:space="15" w:color="365F91"/>
        <w:bottom w:val="single" w:sz="18" w:space="15" w:color="365F91"/>
        <w:right w:val="single" w:sz="18" w:space="15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maam.ru/detskijsad/semeinyi-proekt-sport-v-zhizni-nashei-sem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27:00Z</dcterms:created>
  <dc:creator>User</dc:creator>
  <dc:description/>
  <cp:keywords/>
  <dc:language>en-US</dc:language>
  <cp:lastModifiedBy>user</cp:lastModifiedBy>
  <dcterms:modified xsi:type="dcterms:W3CDTF">2021-03-22T08:13:00Z</dcterms:modified>
  <cp:revision>4</cp:revision>
  <dc:subject/>
  <dc:title/>
</cp:coreProperties>
</file>